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Шлан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 2009 года</w:t>
        <w:tab/>
        <w:tab/>
        <w:tab/>
        <w:tab/>
        <w:tab/>
        <w:tab/>
        <w:tab/>
        <w:tab/>
        <w:t>№  3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нительным комитете Шлановского сельского поселения, утвержденного  решением представительного органа Шланговского сельского поселения Дрожжановского муниципального района РТ от 30 декабря 2005 года № 5/2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Шланговского сельского поселения Дрожжановского муниципального района РТ Совет Шланг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нести в Положение об Исполнительном комитете Шланговского сельского поселения Дрожжановского муниципального района Республики Татарстан, утвержденного решением представительного органа Шланговского сельского поселения Дрожжановского муниципального района РТ от 30 декабря 2005 года № 5/2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пункте 2.2. части </w:t>
      </w:r>
      <w:r>
        <w:rPr>
          <w:sz w:val="28"/>
          <w:szCs w:val="28"/>
        </w:rPr>
        <w:t>2 после слов «со своим наименование» дополнить словами «и печать с изображением герба Российской Федерации для осуществления отдельных государственных полномочий, переданных органам местного самоуправления Поселения, в соответствии с действующим законодательством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4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 содействует в развитии сельскохозяйственного производства, создает условия для развития малого и среднего предпринимательства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 дополнить абзац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униципальный лесной контроль и надзо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4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изложить в следующей редакци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дорожной деятельности в соответствии с законодательством Российской Федерации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 седьмой исключит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организует библиотечное обслуживание населения, укомплектовывает библиотечные фонды библиотек  Поселения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абзацами  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-сохраняет, использует и популяризирует объекты культурного наследия (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 значения, расположенные на территории Поселения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звития местного традиционного народного творчества,    участвует в сохранении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 осуществляет мероприятия по работе с детьми и молодёжью в Поселении;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ет музеи Поселения;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лает расчет субсидий на оплату  жилого помещения и коммунальных услуг и организует предоставлении субсидий гражданам, имеющим право на их получения в соответствии с жилищным законодательство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организации и финансировании 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финансирование и софинансирование капитального ремонта жилых домов, находившихся в муниципальной собственности до 1 марта  2005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10 слова «местного (муниципального) значения, расположенных в границах Поселения;» заменить словами «независимо от категории историко-культурного значени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ет условия для деятельности добровольных формирований населения по охране общественного порядка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) вправе решать иные вопросы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, переподготовку  и повышение квалификации выборных должностных лиц местного самоуправления, членов выборных органов местного самоуправления, депутатов Совета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лан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ожжан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:</w:t>
        <w:tab/>
        <w:tab/>
        <w:tab/>
        <w:tab/>
        <w:tab/>
        <w:t>И.В.Мухаметз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Шлан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 декабря   2005 года                                                     </w:t>
        <w:tab/>
        <w:tab/>
        <w:t>№ 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труктуре и Положении Ис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а Шланговского  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1 Федерального закона «Об общих принципах  местного самоуправления в Российской Федерации», со статьей 6 Закона Республики Татарстан «О формировании органов местного самоуправления во вновь образованных муниципальных образованиях в Республике Татарстан», решением представительного органа Дрожжановского муниципального района от 21.12.2005 г. № 1 «О бюджете Дрожжановского муниципального района на 2006 год», Уставом Шланговского  сельского поселения Дрожжановского муниципального района представительный орган Шланговского сельского поселения Дрожжановского  муниципального   района   Р Е Ш И 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сполнительный комитет Шланговского сельского поселения Дрожжано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и штатное расписание Исполнительного комитета Шланговского сельского поселения Дрожжановского муниципального района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полнительном комитете       Шланговского сельского поселения Дрожжановского муниципального района (приложение 2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лан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ельского поселения:                                                  Алимова Ш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>Шланговского 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2.2005 г. № 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и штатное расписа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комит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лан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7"/>
        <w:gridCol w:w="1320"/>
        <w:gridCol w:w="1320"/>
        <w:gridCol w:w="1618"/>
        <w:gridCol w:w="14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ной окл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-сационные выпл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исполняющий обязанности Руководителя Исполнительного комит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-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-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ind w:left="6372" w:firstLine="708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редставительного орган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ланг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12.2005 г. № 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сполнительном 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лан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1. Исполнительный комитет Поселения является исполнительно-распорядительным органом местного самоуправления Посе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Исполнительный комитет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Республики Татарстан и нормативно-правовыми актами Дрожжановского муниципального района, Уставом Дрожжановского муниципального района Республики Татарстан, Уставом Шланговского сельского поселения Дрожжановского муниципального района Республики Татарстан,  а также настоящим Поло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Исполнительный комитет осуществляет свою деятельность на территории Шланговского сельского поселения  Дрожжановского муниципального района  во взаимодействии с органами местного самоуправления Дрожжановского муниципального района, исполнительными органами государственной власти Республики Татарстан,  территориальными федеральными органами исполнительной власти, органами местного самоуправления поселений муниципального района, организациями и общественными объедине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Поселения подотчетен и подконтролен Совету Поселения и жителя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Юридический стату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сполнительный комитет является юридическим лиц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Исполнительный комитет имеет печать, штампы, бланки со своим наименованием, расчетный и иные счета в банковских учреждениях в соответствии с законодательством Российской Федерации. Исполнительный комитет имеет право приобретать и осуществлять имущественные и неимущественные права и обязанности, выступать истцом или ответчиком в суде, имеет самостоятельный балан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Местонахождение Исполнительного комитета: Российская Федерация, Республика Татарстан, Дрожжановский муниципальный район, село Шланга, улица Колхозная , дом  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полнительного комитета Поселения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труктура Исполнительного комитета утверждается Советом Поселения по представлению Главы Поселения – исполняющего обязанности Руководителя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структуру Исполнительного комитета Поселения входят Глава поселения - исполняющий обязанности Руководителя Исполнительного комитета, секретарь Исполнительного комитета, иные должностные лица Исполнительного комитета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Для оказания содействия в деятельности Исполнительного комитета Поселения, согласованного решения задач по решению вопросов местного значения, отнесенных к его компетенции, при Исполнительном комитете Поселения решением исполняющего обязанности Руководителя Исполнительного комитета могут образовываться координационные, экспертные и другие общественные (консультативные) советы. Указанные  советы в структуру Исполнительного комитета Поселения не входят. Работа в них осуществляется на общественных началах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сполнительного комитета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оект бюджета Поселения, проекты планов и программ комплексного социально-экономического развития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бюджета Поселения, организует выполнение планов и программ комплексного социально-экономического развития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Поселения проект генерального плана Поселения и проекты иной градостроительной документации Поселения, обеспечивает их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 изымает, в том числе путем выкупа, в порядке, установленном законодательством, земельные участки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, обеспечивает развитие и охрану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строительства, транспорта и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троительство и содержание муниципального жилищного фонда, ведет его учет, обеспечивает создание условий для жилищного строительства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спубликанск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ли согласовывает маршруты, графики движения, места остановок общественного транспорта, действующих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лагоустройство мест, отведенных для остановок общественн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бласти жилищно-коммунального, бытового, торгового и иного обслуживания на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библиотеч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ловия для развития на территории Поселения массовой физической культуры и спорта, принимает меры по стимулированию на территории Поселения строительства спортивных объектов, обеспечивает строительство и содержание спортивных площадок на территории, прилегающей к домам муниципального жилищного фонда, строительство и содержание иных муниципальных спортивных сооружений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массового отдыха населения и организации обустройства мест массового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ритуальных услуг и обеспечивает содержание мест захоро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фере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вывоз бытовых отходов и мус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благоустройства и озеленения территории Поселения, использования и охраны  лесов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освещения улиц и установку указателей с названиями улиц и номерами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0108"/>
      <w:bookmarkEnd w:id="0"/>
      <w:r>
        <w:rPr>
          <w:sz w:val="28"/>
          <w:szCs w:val="28"/>
        </w:rPr>
        <w:t>-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0108"/>
      <w:bookmarkStart w:id="2" w:name="sub_140109"/>
      <w:bookmarkEnd w:id="1"/>
      <w:bookmarkEnd w:id="2"/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0124"/>
      <w:bookmarkEnd w:id="3"/>
      <w:r>
        <w:rPr>
          <w:sz w:val="28"/>
          <w:szCs w:val="28"/>
        </w:rPr>
        <w:t>- создает, обеспечивает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40124"/>
      <w:bookmarkStart w:id="5" w:name="sub_140125"/>
      <w:bookmarkEnd w:id="4"/>
      <w:bookmarkEnd w:id="5"/>
      <w:r>
        <w:rPr>
          <w:sz w:val="28"/>
          <w:szCs w:val="28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40125"/>
      <w:bookmarkEnd w:id="6"/>
      <w:r>
        <w:rPr>
          <w:sz w:val="28"/>
          <w:szCs w:val="28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40109"/>
      <w:bookmarkStart w:id="8" w:name="sub_140113"/>
      <w:bookmarkEnd w:id="7"/>
      <w:bookmarkEnd w:id="8"/>
      <w:r>
        <w:rPr>
          <w:sz w:val="28"/>
          <w:szCs w:val="28"/>
        </w:rPr>
        <w:t>- осуществляет охрану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40113"/>
      <w:bookmarkStart w:id="10" w:name="sub_140116"/>
      <w:bookmarkEnd w:id="9"/>
      <w:bookmarkEnd w:id="10"/>
      <w:r>
        <w:rPr>
          <w:sz w:val="28"/>
          <w:szCs w:val="28"/>
        </w:rPr>
        <w:t>- 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40116"/>
      <w:bookmarkStart w:id="12" w:name="sub_140117"/>
      <w:bookmarkEnd w:id="11"/>
      <w:bookmarkEnd w:id="12"/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3" w:name="sub_140117"/>
      <w:bookmarkStart w:id="14" w:name="sub_140126"/>
      <w:bookmarkEnd w:id="13"/>
      <w:bookmarkEnd w:id="14"/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.</w:t>
      </w:r>
    </w:p>
    <w:p>
      <w:pPr>
        <w:pStyle w:val="Normal"/>
        <w:autoSpaceDE w:val="false"/>
        <w:ind w:firstLine="698"/>
        <w:jc w:val="both"/>
        <w:rPr/>
      </w:pPr>
      <w:bookmarkStart w:id="15" w:name="sub_140126"/>
      <w:bookmarkEnd w:id="1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Уставом Поселения, решениями Совета Поселения к компетенции Совета Поселения, Главы Поселения или иных органов местного самоуправления Поселения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Главы Поселения -  исполняющего обязанности Руководителя Исполнительного комитета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яющий обязанности Руководителя Исполнительного комитета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 от имени Поселения заключает договоры и соглашения с органами государственной власти, органами местного самоуправления других муниципальных образований, организациями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гласности и учета общественного мнения в работе Исполнительного комитета Поселения; регулярно информирует население о деятельности Исполнительного комит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граждан органами местного самоуправления Поселения, осуществляет не реже одного раза в неделю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средствами Поселения, в соответствии с утвержденным бюджетом Поселения, открывает и закрывает бюджетные и иные счета Поселения в банковски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рассмотрение Совета Поселения проекты бюджета Поселения и отчеты о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рассмотрение Совета Поселения проекты планов и программ комплексного социально-экономического развития Поселения и отчеты об их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Совета Поселения проект структуры Исполнительного комитета, утверждает штатное расписание Исполнительного комитета Поселения в соответствии с утвержденной структурой, установленной предельной численностью работников и фондом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муниципальных служащих и иных работников Исполнительного комитета Поселения, осуществляет контроль за их деятельностью, применяет к ним меры поощрения и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авовые акты по вопросам местного значения, отнесенным к компетенции Исполнительного комитета Поселения, а также правовые акты по вопросам организации работы Исполнительного комит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 (или) обеспечивает осуществление Исполнительным комитетом Посел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и защите интересов Поселения в государственных и иных органах, от имени Поселения подает заявления в суд, выдает доверен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, отнесенные федеральными законами, законами Республики Татарстан, решениями Совета Поселения к компетенции Главы Поселения - </w:t>
      </w:r>
      <w:r>
        <w:rPr>
          <w:bCs/>
          <w:sz w:val="28"/>
          <w:szCs w:val="28"/>
        </w:rPr>
        <w:t>исполняющего обязанности Руководителя Исполнительного комитета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удовые отнош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Служба в Исполнительном комитете является муниципальной службой, осуществляемой в соответствии с законодательством Российской Федерации и Республики Татарстан. Лица, осуществляющие службу на муниципальных должностях в Исполнительном комитете, являются муниципальными служащи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Отношения Исполнительного комитета и работников (муниципальных служащих и технических работников, не являющихся муниципальными служащими) регулируются трудовым законодательством, законодательством Российской Федерации и Республики Татарстан о муниципальной служб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тношения Исполнительного комитета и руководителей подведомственных учреждений и предприятий регулируются трудовым законодательством, гражданским законодательством, настоящим Положением, заключаемыми с ними трудовыми договор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Оплата труда работников Исполнительного комитета производится в порядке, установленном законодательством и муниципальными правовыми акт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Исполнительный комитет осуществляет предусмотренные законодательством Российской Федерации и Республики Татарстан  меры по охране труда и несет установленную законодательством ответствен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1416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мущество и финансовая деятель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комит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Исполнительный комитет финансируется в соответствии со сметой расходов в пределах средств, предусмотренных на эти цели в бюджете Района, а также за счет других источников, не запрещенных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Финансовую и экономическую основу Исполнительного комитета    составляют: средства бюджета Района, муниципальные предприятия и учреждения, созданные для обеспечения функций, переданных в ведение Исполнительного комитета, а также иное муниципальное имущество, переданное Исполнительному комитету для осуществления управленческих фу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Ликвидация и реорганизация Исполнительного комитет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Ликвидация и реорганизация Исполнительного комитета осуществляются в порядке, предусмотренном федеральным законодательством, законодательством Республики Татарстан и нормативными актами органов местного самоуправления 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1"/>
        </w:tabs>
        <w:ind w:left="1801" w:hanging="109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1:00Z</dcterms:created>
  <dc:creator>user</dc:creator>
  <dc:description/>
  <cp:keywords/>
  <dc:language>en-US</dc:language>
  <cp:lastModifiedBy>user</cp:lastModifiedBy>
  <dcterms:modified xsi:type="dcterms:W3CDTF">2011-03-21T13:39:00Z</dcterms:modified>
  <cp:revision>3</cp:revision>
  <dc:subject/>
  <dc:title/>
</cp:coreProperties>
</file>