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Шланговского сельского поселения Дрожжановского муниципального района 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августа 2010 года № 5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ланго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И.В.Мухаметз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вая редакция положений Устав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ланговского сельского поселения Дрожжановского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райо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спублики Татарст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Шла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редметы ведения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 вопросам местного значения Поселения относя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населенного пункта Поселения, а также осуществление иных полномочий в области использования автомобильных дорог и осуществления  дорожной деятельности в соответствии с законодательством Российской Федераци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здание условий для обеспечения на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)организация библиотечного обслуживания населения, комплектование и обеспечение сохранности  библиотечных фондов библиотек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оздание условий для организации досуга и обеспечения на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3) сохранение, использование и популяризация объектов культурного наследия ( памятников истории и культуры), находящихся в собственности Поселения, охрана объектов культурного наследия  (наследия истории и культуры)  местного ( муниципального) значения,  расположенных 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'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оздание условий для массового отдыха населения и организация обустройства мест массового отдыха на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исключе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формирование архивных фондов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утверждение генеральных планов Поселения, правил землепользование и застройки, утверждение подготовленной на  основе генеральных планов Поселения документации по планировке территории, выдача разрешений на строительство, разрешений на ввод  объектов в эксплуатацию,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и границах Поселения для муниципальных  нужд, осуществление земельного контроля за использованием земель Посе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ем улиц и номерами дом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 исключ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) содействие в развитии сельскохозяйственного производства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) исключё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работе с детьми и молодежью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 их ис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) осуществление  муниципального лесного контроля и 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. исключё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исключё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ы местного самоуправления Поселения 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, предоставляемых из бюджета Поселения в бюджет Дрожжановского муниципального района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несут ответственность за осуществление переданных государственных полномочий в порядке,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реданных полномочий подконтрольна государству.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7.1  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Органы местного самоуправления Поселения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создание музеев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  </w:t>
        <w:tab/>
        <w:t>исключен;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3)      совершение нотариальных действий, предусмотр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ом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 участие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 осуществление финансирования и софинансирования 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а жилых домов, находившихся в муниципальной собственности  до 1 марта 2005год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создание условий для осуществления деятельности, связанно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ей прав местных национально – культурных автономий на территории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 оказание содействия национально – культурному развитию нар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1) создание муниципальной пожарной охран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азвития тур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 (не переданных им в соответствии с действующим законодательством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 из их компетенции федеральными законами Республики Татарстан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II. ОСУЩЕСТВЛЕНИЕ МЕСТНОГО САМОУПРАВЛЕНИЯ ЖИТЕЛЯМИ ПОСЕЛЕНИЯ И УЧАСТИЕ НАСЕЛЕНИЯ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Муниципальные выбор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ыборы депутатов Совета Поселения являются обязательными, периодическими и проводятся в сроки, установленные настоящим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епутатом Совета Поселения может быть избран гражданин Российской Федерации, а также, в случаях, предусмотренных федеральным законодательством, иностранный гражданин, достигший на день голосования 18 лет  и обладающий избирательным правом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4. Решение о назначении выборов депутатов принимается Советом Поселения не ранее чем за 90 дней и не позднее чем за 80 дней до дня голосования.  Указанное решение подлежит официальному опубликованию в средствах массовой информации не позднее чем через пять дней со дня его прин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установленных федеральным законом, выборы депутатов Совета Поселения назначаются Избирательной комиссией Поселения или судом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одготовка и проведение выборов депутатов Совета Поселения осуществляется избирательными комиссиями, образуемыми в соответствии с законом и настоящим Устав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. Выборы депутатов Совета Поселения проводятся по мажоритарной избирательной системе в порядке, установленном федеральным законом и Избирательным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одексом  Республики Татарстан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7. По одномандатному избирательному округу избранным признается кандидат, получивший наибольшее число голосов избирателей, принявших участие в голосован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. На должность выборного должностного лица избранным признается кандидат, получивший наибольшее число голосов избирателей, принявших участие в голос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</w:t>
      </w:r>
      <w:bookmarkStart w:id="0" w:name="sub_1171"/>
      <w:r>
        <w:rPr>
          <w:sz w:val="28"/>
          <w:szCs w:val="28"/>
        </w:rPr>
        <w:t xml:space="preserve">      Исключен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Регистрация избранных депутатов Совета Поселения, членов выборного органа Поселения проводи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Итоги  выборов депутатов Совета Поселения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ВЕТ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ab/>
        <w:t xml:space="preserve">Статья 32. Компетенция Сов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компетенции Совета Поселения наход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 Поселения и внесение в него изменений и допол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, устанавливающих правила, обязательные для исполнения на территории Поселения по вопросам, отнесенным к его компетенции федеральными законами, законами Республики Татарстан, Уставом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бюджета Поселения и отчета о его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, изменение и отмена местных налогов и сборов, предоставление льгот по 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ланов и программ развития Поселения, утверждение отчетов об их исполн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инициативы об изменении границ, преобразован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выборов депутатов Совета Поселения; утверждение схемы избирательных округов по выборам депутатов Сов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местного референду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Главы Поселени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ие представителя Поселения из числа депутатов Совета  Поселения в Совет муниципального района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структуры Исполнительного комитета Поселения, установление предельной численности его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членов Избирательной комисс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голосования по вопросам изменения границ, преобразования Поселения, голосования по отзыву депутата Совета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законодательной инициативы в Государственном Совете Республики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муниципальной собственности Поселения, в том числе порядка и условий его приватизации в соответствии с федеральными законами; определение перечня видов муниципального имущества, отчуждение которого осуществляется по согласованию или после утверждения Советом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реорганизации и ликвидации муниципальных предприятий, а также порядка об установлении тарифов на услуги муниципальных предприятий и учреждений и их установление, если иное не предусмотрено федеральными зако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Поселения в организациях межмуниципаль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материально-технического и организационного обеспечения деятельности органов местного самоуправления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Поселением муниципальных заимствований  установление порядка выпуска муниципальных ценных бума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окументов территориального планирования Поселения, местных нормативов градостроительного проектирования Поселения, правил землепользования и застройки территории Поселения, другой градостроительной документации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о наименовании и переименовании улиц и других частей населенных пунктов на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создания и использования местных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словий и порядка выделения необходимых средств из бюджета Поселения органам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й о создании некоммерческих организаций в форме автономных некоммерческих организаций и фо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обственных средств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става Поселения и решений Совета Посе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гламента Совета Поселения и иных реше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 организации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0)        принятие решения об удалении Главы Поселения в отстав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)    </w:t>
        <w:tab/>
        <w:t xml:space="preserve">   иные полномочия, отнесенные федеральными законами, законами Республики Татарстан к ведению представительных органов поселений, а также иные полномочия, отнесенные настоящим Уставом к компетенции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Поселения заслушивает ежегодные отчеты Главы Поселения, Руководителя Исполнительного комитета Поселения о результатах их деятельности, деятельности Исполнительного комитета Поселения и иных подведомственных Главе Поселения органов местного самоуправления, в том числе о решении вопросов, поставленных Советом Поселения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7. Досрочное прекращение полномочий Совета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лномочия Совета Поселения могут быть прекращены досрочно в случа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инятия Советом Поселения решения о самороспуск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роспуска Совета Поселения в порядке и по основаниям,  предусмотренным статьей 73 Федерального закона "Об общих принципах организации местного самоуправления в Российской Федерации"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в случае вступления в силу решения Верховного суда Республики Татарстан о неправомочности данного состава депутатов Совета Поселения, в том числе в связи со сложением депутатами своих полномо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в случае преобразования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) в  случае упразднения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 в случае увеличения численности избирателей Поселения более ч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5 процентов, произошедшего вследствие изменения границ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) в случае нарушения срока издания муниципального правового акта, требуемого для реализации решения, принятого путем прямого волеизъявления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срочное прекращение полномочий Совета Поселения влечет досрочное прекращение полномочий его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лучае досрочного прекращения полномочий Совета Поселения Избирательная комиссия Поселения не позднее чем через 14 дней со дня выступления в силу решения досрочном прекращении полномочий Совета Поселения назначает досрочное выборы депутатов Совета Поселения, которые проводятся не позднее чем через шесть месяцев со дня досрочного прекращения полномочий Совета Посел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9. Досрочное прекращение полномочий депутата Совета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лномочия депутата Совета Поселения прекращаются досрочно в случа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мер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прекращения гражданства Российской Федерации, прекращения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отзыва избирател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досрочного прекращения полномочий Совета По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призыва на военную службу или направление на заменяющую ее альтернативную гражданскую службу;</w:t>
      </w:r>
    </w:p>
    <w:p>
      <w:pPr>
        <w:pStyle w:val="Normal"/>
        <w:ind w:firstLine="709"/>
        <w:rPr/>
      </w:pPr>
      <w:r>
        <w:rPr>
          <w:sz w:val="28"/>
          <w:szCs w:val="28"/>
        </w:rPr>
        <w:t>11) в иных случаях, установленных Федеральным законом "Об общих принципах организации местного самоуправления в Российской Федерации" и  иными федеральными законам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Решение о прекращении полномочий депутата Совета Поселения в случаях, указанных в подпунктах 1-7, 10 и 11 пункта 1 настоящей статьи, принимается Советом Поселения, в котором определяется день прекращения полномочий депутата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депутата Совета Поселения в случае, предусмотренном в подпункте 8 пункта 1 настоящей статьи, прекращаются со дня официального опубликования результатов голосования по отзыву депутата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мочия депутата Совета Поселения в случае, предусмотренном в подпункте 9 пункта 1 настоящей статьи, прекращаются со дня досрочного прекращения полномочий Совета Поселения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В случае досрочного прекращения полномочий депутата Совета Поселения, дополнительные выборы депутата назначаются в соответствии с федеральным законом, Избирательным кодексом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ГЛАВ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3. Полномочия Главы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едставляет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Поселения; от имени Поселения заключает договоры и соглашения с органами государственной власти, органами местного самоуправления других муниципальных образований, организациями и гражд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рганизует работу Совета Поселения, созывает заседания Совета Поселения и председательствует на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издает постановления и распоряжения по вопросам организации деятельности Совета Поселения, подписывает решения Совета Поселения, не имеющие норматив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меры по обеспечению гласности и учета общественного мнения в работе Совета Поселения и Исполнительного комитета Поселения; регулярно информирует население о деятельности Совета Поселения и Исполнительного комит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организует прием граждан органами местного самоуправления Поселения, осуществляет не реже одного раза в неделю личный прием граждан, рассматривает предложения, заявления и жалобы граждан, принимает по ним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 распоряжается средствами Поселения, в том числе средствами на содержание и обеспечение деятельности Совета Поселения, в соответствии с утвержденным бюджетом Поселения, открывает и закрывает бюджетные и иные счета Поселения в банковских учреж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организует принятие правового акта Совета Поселения по реализации решения, принятого путем прямого волеизъявления граждан, в соответствии с законом и настоящим Уст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представляет на рассмотрение Совета Поселения проекты бюджета Поселения и отчеты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представляет на рассмотрение Совета Поселения проекты планов и программ комплексного социально-экономического развития Поселения и отчеты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вносит на утверждение Совета Поселения проект структуры Исполнительного комитета, утверждает штатное расписание Исполнительного комитета Поселения в соответствии с утвержденной структурой, установленной предельной численностью работников и фондом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назначает на должность и освобождает от должности муниципальных служащих и иных работников Исполнительного комитета Поселения, осуществляет контроль за их деятельностью, применяет к ним меры поощрения и дисциплинар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осуществляет и (или) обеспечивает осуществление Исполнительным комитетом Посел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, несет персональную ответственность за их исполнение; на основании и во исполнение соответствующих законов издает правовые акты по вопросам, связанным с осуществлением переданных государстве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)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)принимает меры по обеспечению и защите интересов Поселения в государственных и иных органах, от имени Поселения подает заявления в суд, выдает довер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 местного самоуправления федеральными законами и законами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осуществляет иные полномочия, отнесенные федеральными законами, законами Республики Татарстан к ведению глав муниципальных образований, а также иные полномочия, отнесенные настоящим Уставом, решениями Совета Поселения к компетенции Главы По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V. ИСПОЛНИТЕЛЬН</w:t>
      </w:r>
      <w:r>
        <w:rPr>
          <w:b/>
          <w:caps/>
          <w:sz w:val="28"/>
          <w:szCs w:val="28"/>
        </w:rPr>
        <w:t>ыЙ  комитет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8. Полномочия Исполнитель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ный комитет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области планирования, бюджета, финансов и учета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оект бюджета Поселения, проекты планов и программ комплексного социально-экономического развития Поселе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вает исполнение бюджета Поселения, организует выполнение планов и программ комплексного социально-экономического развития Поселе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 соответствии  с  установленным  Советом Поселения порядком создает муниципальные предприятия и учреждения, определяет цели, условия и порядок их деятельности, утверждает их уставы, обеспечивает финансирование муниципальных учреждений, решает вопросы  реорганизации и 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области территориального планирования, использования земли и других природных ресурсов, охраны окружающей природной сре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Совета Поселения проект генерального плана Поселения и проекты иной градостроительной документации Поселения, обеспечивает их реализацию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яет и изымает, в том числе путем выкупа, в порядке, установленном законодательством, земельные участки на территории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земельный контроль за использованием земель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информирует население об экологической обстановке, сообщает в соответствующие органы о действиях предприятий, учреждений,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оздает, обеспечивает развитие и охрану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в пределах, установленных водным законодательством Российской Федерации, полномочия собственника водных объектов, информирует население об  ограничениях их использо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муниципальный лесной контроль и надзор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области строительства, транспорта и связ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строительство и содержание муниципального жилищного фонда, ведет его учет, обеспечивает создание условий для жилищного строительства на территории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ед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ет в установленном порядке решения о переводе жилых помещений в нежилые помещения и нежилых помещений в жилые помещения, согласовывает переустройство и перепланировки жилых помещений, признает в установленном порядке жилые помещения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 контроль за 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спубликанск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 дорожную  деятельность в отношении автомобильных дорог местного значения в границах населенного пункта Поселения, а также осуществляет  иные полномочия в области использования автомобильных 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ает или согласовывает маршруты, графики движения, места остановок общественного транспорта, действующих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благоустройство мест, отведенных для остановок общественного транспорт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вает создание условий для обеспечения населения услугами связи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области жилищно-коммунального, бытового, торгового и иного обслуживания на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организует библиотечное  обслуживание населения, укомплектовывает библиотечные фонды библиотек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храняет, использует и популяризирует объекты культурного наследия ( памятники истории и культуры), находящиеся в собственности Поселения, охраняет объекты культурного наследия (памятники истории и культуры) местного (муниципального) значения, расположенные 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здает условия для развития местного традиционного народного творчества, участвует в сохранении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  обеспечивает условия для развития на территории Поселения  физической культуры и массового спорта, принимает меры по стимулированию на территории Поселения строительства спортивных объектов, обеспечивает строительство и содержание спортивных площадок на территории, прилегающей к домам муниципального жилищного фонда, строительство и содержание иных муниципальных спортивных сооружений, организует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здает условия для массового отдыха населения и организации обустройства мест массового отдыха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оказание ритуальных услуг и обеспечивает содержание мест захорон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ует и осуществляет мероприятия по работе с детьми и молодежью в Поселени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здает музеи Поселения;</w:t>
      </w:r>
    </w:p>
    <w:p>
      <w:pPr>
        <w:pStyle w:val="Normal"/>
        <w:tabs>
          <w:tab w:val="clear" w:pos="708"/>
          <w:tab w:val="left" w:pos="68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лает расчет субсидий на оплату  жилого помещения и коммунальных услуг и организует предоставлении субсидий гражданам, имеющим право на их получения в соответствии с жилищным законодательством;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сключен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осуществлении деятельности по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финансирование и софинансирование капитального ремонта жилых домов, находившихся в муниципальной собственности до 1 марта  2005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 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 сфере благоустройств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сбор и вывоз бытовых отходов и мусор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освещения улиц и установку указателей с названиями улиц и номерами домов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" w:name="sub_140108"/>
      <w:bookmarkEnd w:id="1"/>
      <w:r>
        <w:rPr>
          <w:sz w:val="28"/>
          <w:szCs w:val="28"/>
        </w:rPr>
        <w:t>-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2" w:name="sub_140108"/>
      <w:bookmarkStart w:id="3" w:name="sub_140109"/>
      <w:bookmarkEnd w:id="2"/>
      <w:bookmarkEnd w:id="3"/>
      <w:r>
        <w:rPr>
          <w:sz w:val="28"/>
          <w:szCs w:val="28"/>
        </w:rPr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рганизует и обеспечивает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 обеспечивает создание местных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4" w:name="sub_140124"/>
      <w:bookmarkEnd w:id="4"/>
      <w:r>
        <w:rPr>
          <w:sz w:val="28"/>
          <w:szCs w:val="28"/>
        </w:rPr>
        <w:t>- создает, обеспечивает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5" w:name="sub_140124"/>
      <w:bookmarkStart w:id="6" w:name="sub_140125"/>
      <w:bookmarkEnd w:id="5"/>
      <w:bookmarkEnd w:id="6"/>
      <w:r>
        <w:rPr>
          <w:sz w:val="28"/>
          <w:szCs w:val="28"/>
        </w:rPr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7" w:name="sub_140125"/>
      <w:bookmarkEnd w:id="7"/>
      <w:r>
        <w:rPr>
          <w:sz w:val="28"/>
          <w:szCs w:val="28"/>
        </w:rPr>
        <w:t>- обеспечивает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8" w:name="sub_140109"/>
      <w:bookmarkStart w:id="9" w:name="sub_140113"/>
      <w:bookmarkEnd w:id="8"/>
      <w:r>
        <w:rPr>
          <w:sz w:val="28"/>
          <w:szCs w:val="28"/>
        </w:rPr>
        <w:t xml:space="preserve">- осуществляет охрану и сохранение объектов культурного наследия (памятников истории и культуры)   независимо от категории историко-культурного значения в </w:t>
      </w:r>
      <w:bookmarkStart w:id="10" w:name="sub_140116"/>
      <w:bookmarkEnd w:id="9"/>
      <w:r>
        <w:rPr>
          <w:sz w:val="28"/>
          <w:szCs w:val="28"/>
        </w:rPr>
        <w:t>соответствии с законодательством Российской Федераци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казывает содействие в установлении в соответствии с федеральным законом опеки и попечительства над нуждающимися в этом жителями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участвует в профилактике терроризма и экстремизма, а также в минимизации и (или) ликвидации последствий проявлений терроризма и экстремизма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иные полномочия: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ет организационное, правовое, информационное, материально- техническое и иное обеспечение деятельности Совета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bookmarkStart w:id="11" w:name="sub_140117"/>
      <w:bookmarkEnd w:id="10"/>
      <w:bookmarkEnd w:id="11"/>
      <w:r>
        <w:rPr>
          <w:sz w:val="28"/>
          <w:szCs w:val="28"/>
        </w:rPr>
        <w:t>- обеспечивает формирование архивных фондов Поселения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bookmarkStart w:id="12" w:name="sub_140117"/>
      <w:bookmarkStart w:id="13" w:name="sub_140126"/>
      <w:bookmarkEnd w:id="12"/>
      <w:bookmarkEnd w:id="13"/>
      <w:r>
        <w:rPr>
          <w:sz w:val="28"/>
          <w:szCs w:val="28"/>
        </w:rPr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подпунктами 8, 9, 15 и 19 пункта 1 статьи 7 настоящего Устава, и организует их проведение.</w:t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bookmarkStart w:id="14" w:name="sub_140126"/>
      <w:bookmarkEnd w:id="14"/>
      <w:r>
        <w:rPr>
          <w:color w:val="000000"/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;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autoSpaceDE w:val="false"/>
        <w:ind w:firstLine="698"/>
        <w:rPr>
          <w:sz w:val="28"/>
          <w:szCs w:val="28"/>
        </w:rPr>
      </w:pPr>
      <w:r>
        <w:rPr>
          <w:sz w:val="28"/>
          <w:szCs w:val="28"/>
        </w:rPr>
        <w:t xml:space="preserve">- за счет собственных доходов местных бюджетов (за исключением субвенций и дотаций, предоставляемых из Федерального бюджета и бюджета Республики Татарстан) вправе решать иные вопросы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 Республики Татарст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одготовку, переподготовку  и повышение квалификации выборных должностных лиц местного самоуправления, членов выборных органов местного самоуправления, депутатов Совета Поселения, а также профессиональной подготовки, переподготовки и повышения квалификации муниципальных служащих и работников муниципальн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VI. ДРУГИЕ ОРГАНЫ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0. Избирательная комиссия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  <w:tab w:val="left" w:pos="1134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Избирательная комиссия Поселения является муниципальным  органом, не входящим в структуру органов местного самоуправления Поселения, организующим подготовку и проведение выборов депутатов Совета  Поселения, местного референдума, голосование по отзыву депутата Совета Поселения, голосование по вопросам изменения границ Поселения, преобразован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0" w:leader="none"/>
          <w:tab w:val="left" w:pos="1134" w:leader="none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Избирательная комиссия Поселения формируется Советом Поселения в порядке, установленном федеральным законом, избирательным  кодексом Республики Татар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0" w:leader="none"/>
          <w:tab w:val="left" w:pos="1134" w:leader="none"/>
          <w:tab w:val="left" w:pos="1260" w:leader="none"/>
        </w:tabs>
        <w:ind w:left="0" w:firstLine="709"/>
        <w:rPr/>
      </w:pPr>
      <w:r>
        <w:rPr>
          <w:sz w:val="28"/>
          <w:szCs w:val="28"/>
        </w:rPr>
        <w:t>Срок полномочий избирательной комиссии Поселения составляет  пять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60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збирательная комиссия Поселения формируется в составе шести  членов с правом решающего голос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олномочия Избирательной комиссии Поселения, порядок и гарантии ее деятельности регулируются федеральными законами, законами Республики Татарстан, настоящим Устав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. Полномочия Избирательной комиссии Поселения по решению Центральной избирательной комиссии Республики Татарстан, принятому на основании обращения Совета Поселения, могут возлагаться на территориальную избирательную комиссию Республики Татарста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VII. ГРАЖДАНСКО-ПРАВОВАЯ И ФИНАНСОВАЯ ОСНОВЫ ДЕЯТЕЛЬНОСТИ </w:t>
      </w:r>
      <w:r>
        <w:rPr>
          <w:b/>
          <w:caps/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ения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татья 52. Органы местного самоуправления Поселения как юридические  л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От имени Поселения приобретать и осуществлять имущественные и иные права и обязанности, выступать в суде без доверенности может Глава Поселения.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ы местного самоуправления Поселения, наделенные правами юридического лица, являются муниципальными казенными учреждениями,  образуемыми для осуществления управленческих функций и подлежат государственной регистрации в качестве юридических лиц в порядке, установленном федеральными законами.</w:t>
      </w:r>
    </w:p>
    <w:p>
      <w:pPr>
        <w:pStyle w:val="Normal"/>
        <w:spacing w:lineRule="auto" w:line="25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3. Финансирование органов местного самоуправления Посе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овое обеспечение деятельности  органов местного самоуправления Поселения осуществляется  за счет собственных доходов бюджета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МУНИЦИПАЛЬНЫЕ ПРАВОВЫЕ АКТЫ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4. Подготовка муниципальных правовых актов</w:t>
      </w:r>
    </w:p>
    <w:p>
      <w:pPr>
        <w:pStyle w:val="Normal"/>
        <w:autoSpaceDE w:val="false"/>
        <w:ind w:firstLine="69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Проекты муниципальных правовых актов могут вноситься Главой Поселения, депутатами Совета Поселения, органами территориального общественного самоуправления, инициативными группами граждан, прокуратурой Района,  а также Ревизионной комиссией Поселения по вопросам ее ведения.</w:t>
      </w:r>
    </w:p>
    <w:p>
      <w:pPr>
        <w:pStyle w:val="Normal"/>
        <w:autoSpaceDE w:val="false"/>
        <w:ind w:firstLine="698"/>
        <w:rPr>
          <w:color w:val="000000"/>
          <w:sz w:val="28"/>
          <w:szCs w:val="28"/>
        </w:rPr>
      </w:pPr>
      <w:bookmarkStart w:id="15" w:name="sub_4602"/>
      <w:bookmarkEnd w:id="15"/>
      <w:r>
        <w:rPr>
          <w:color w:val="000000"/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соответственно Регламентом Совета Поселения и Главой Поселени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6" w:name="sub_4602"/>
      <w:bookmarkStart w:id="17" w:name="sub_4602"/>
      <w:bookmarkEnd w:id="1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5. Правовые акты Совета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вет Поселения по вопросам, отнесенным к его компетенции федеральными  законами, законами  Республики Татарстан, Уставом Поселения, принимает решения, устанавливающие правила, обязательные для исполнения на территории Поселения, а также решения по вопросам организации деятельности совета Поселения и по иным вопросам, отнесенным к его компетенции федеральными законами, законами Республики Татарстан, Уставом Поселения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я Совета Поселения принимаются большинством голосов от установленного числа депутатов Совета Поселения за исключением случаев, установленных законодательством, настоящим Уст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я Совета Поселения, предусматривающие установление, изменение и отмену местных налогов и сборов, осуществление расходов из средств бюджета Поселения, могут быть внесены на рассмотрение Совета Поселения только по инициативе Главы Поселения или при наличии его заключения. Указанное заключение представляется им в Совет Поселения в тридцатидневный срок в порядке, установленном Регламентом Сов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о-правовой акт, принятый Советом Поселения, направляется Главе Поселения для подписания и обнародования в течение 10 дн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XII. ЭКОНОМИЧЕСКАЯ ОСНОВА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6. Муниципальное имущество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и поселений может находиться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мобильные дороги местного значения в границах  в границах населенного  пункта Поселения,  а также имущество, предназначенное для  обслуживания таких автомобильных дорог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мущество библиотек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ъекты культурного наследия (памятники истории и культуры) независимо от категории историко- культурного значения в соответствии с законодательством  Российской Федерации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мущество, предназначенное для развития на территории Поселения  физической культуры и массового спорта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мущество, предназначенное для сбора и вывоза бытовых отходов и мусора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уды, обводненные карьеры на территории Поселения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исключён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имущество, предназначенное для обеспечения безопасности людей на водных объектах, охраны их жизни и здоровья;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мущество, предназначенное для развития малого и среднего предпринимательство в Поселении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имущество, предназначенное  для оказания поддержки социально ориентированным некоммерческим организациям, осуществляющим деятельность на территор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собственности Поселения может находиться имущество, предназначенно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Татарст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ля обеспечения деятельности органов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Совета Посе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9. Муниципальные предприятия, учреждения и хозяйственные обще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уполномоченный орган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ы местного самоуправления Поселения от имени Поселения субсидиарно отвечают по обязательствам муниципальных  казенных учреждений и обеспечивают их исполнение в порядке, установленно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X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ПРИНЯТИЕ УСТАВА ПОСЕЛЕНИЯ. ВНЕС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НАСТОЯЩИЙ УСТА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8. Порядок подготовки проекта Устава Поселения, внесения изменений и дополнений в настоящий Уста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 Устава Поселения, проект решения Совета Поселения о внесении изменений и дополнений в настоящий Устав могут вноситься в Совет Поселения Главой Поселения, депутатами Совета Поселения, органами территориального общественного самоуправления, инициативными группами гражда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ля подготовки проекта Устава Поселения, проекта решения о внесении изменений и дополнений в настоящий Устав решением Совета Поселения может создаваться специальная комиссия. Для участия в работе указанной комиссии могут быть приглашены специалисты органов государственной власти Республики Татарстан, экспер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оект Устава Поселения,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(обнародованию) с одновременным опубликованием (обнародованием) установленного Советом Поселения порядка учета предложений по проекту указанного Устава, проекту указанного решения Совета Поселения, а также порядка участия граждан в его обсужде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решения  о внесении изменений и дополнений в Устав Поселения, а также порядка участия граждан в его обсуждении в случае, если указанные изменения и дополнения вносятся в целях приведения Устава Поселения в соответствие с Конституцией Российской Федерации, федеральными закон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 проекту Устава Поселения,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.</w:t>
      </w:r>
    </w:p>
    <w:p>
      <w:pPr>
        <w:pStyle w:val="Normal"/>
        <w:tabs>
          <w:tab w:val="clear" w:pos="708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0. Порядок вступления в силу Устава Поселения, решения о внесении изменений и дополнений в настоящий Уста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став Поселения, решение Совета Поселения о внесении изменений и дополнений в настоящий Устав после их принятия направляются Главой Поселения в органы юстиции для государственной регистрации в порядке, установленном федеральным закон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в Поселения, решение Совета Поселения о внесении изменений и дополнений в настоящий Устав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и дополнения, внесенные в Устав Поселения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естного самоуправления),  вступают в силу после истечения срока полномочий Совета Поселения, принявшего решение о внесении в Устав Поселения указанных изменений и допол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менения и дополнения, внесенные в Устав Поселения и предусматривающие создание контрольного органа Поселения, вступают в силу в порядке, предусмотренном пунктом 2 настоящей стать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65"/>
        </w:tabs>
        <w:ind w:left="1765" w:hanging="1056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tt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18:00Z</dcterms:created>
  <dc:creator>Admin</dc:creator>
  <dc:description/>
  <cp:keywords/>
  <dc:language>en-US</dc:language>
  <cp:lastModifiedBy>user</cp:lastModifiedBy>
  <cp:lastPrinted>2010-08-31T05:07:00Z</cp:lastPrinted>
  <dcterms:modified xsi:type="dcterms:W3CDTF">2010-12-06T08:38:00Z</dcterms:modified>
  <cp:revision>84</cp:revision>
  <dc:subject/>
  <dc:title>                                                            Приложение к решению Совета</dc:title>
</cp:coreProperties>
</file>