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 предоставления муниципальной услуги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</w:rPr>
        <w:t xml:space="preserve">«Выдача решения о предоставлении </w:t>
      </w:r>
      <w:r>
        <w:rPr>
          <w:rFonts w:cs="Times New Roman" w:ascii="Times New Roman" w:hAnsi="Times New Roman"/>
          <w:b/>
          <w:bCs/>
          <w:lang w:eastAsia="ru-RU"/>
        </w:rPr>
        <w:t>поверхностного водного объекта, находящегося в муниципальной собственности, или его ч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льзование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 «Общие сведения о муниципальной услуг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5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араметра / 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Исполнительный комит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Шланговского сельского поселения Дрожжановского  муниципального района (городского округа) Республики Татарст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мер услуги в ГИС «Реестр государственных и муниципальных услуг Республики Татарстан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Выдача решения о предоставлени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верхностного водного объекта, находящегося в муниципальной собственности, или его части </w:t>
            </w:r>
            <w:r>
              <w:rPr>
                <w:rFonts w:cs="Times New Roman" w:ascii="Times New Roman" w:hAnsi="Times New Roman"/>
              </w:rPr>
              <w:t>в поль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Выдача решения о предоставлени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верхностного водного объекта, находящегося в муниципальной собственности, или его части </w:t>
            </w:r>
            <w:r>
              <w:rPr>
                <w:rFonts w:cs="Times New Roman" w:ascii="Times New Roman" w:hAnsi="Times New Roman"/>
              </w:rPr>
              <w:t>в поль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Шланговского сельского поселения Дрожжановского муниципального района Республики Татарстан  от 09.06.2018 г.  № 18 «Об утверждении административных  регламентов  предоставления муниципальных услуг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Радиотелефонная связь (смс-опрос, телефонный опрос);</w:t>
            </w:r>
          </w:p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государственных и муниципальных услуг Республики Татарстан;</w:t>
            </w:r>
          </w:p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органа местного самоуправления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552"/>
        <w:gridCol w:w="3118"/>
        <w:gridCol w:w="709"/>
        <w:gridCol w:w="850"/>
        <w:gridCol w:w="709"/>
        <w:gridCol w:w="992"/>
        <w:gridCol w:w="851"/>
        <w:gridCol w:w="2126"/>
        <w:gridCol w:w="155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едоставления в зависимости от услов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отказа в приеме докумен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для отказа в предоставлении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иостановления «подуслуг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а за предоставление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бращения за «подуслугой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«подуслуги»</w:t>
            </w:r>
          </w:p>
        </w:tc>
      </w:tr>
      <w:tr>
        <w:trPr>
          <w:trHeight w:val="29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луга «Выдача решения о предоставлени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верхностного водного объекта, находящегося в муниципальной собственности, или его части </w:t>
            </w:r>
            <w:r>
              <w:rPr>
                <w:rFonts w:cs="Times New Roman" w:ascii="Times New Roman" w:hAnsi="Times New Roman"/>
              </w:rPr>
              <w:t>в пользовани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дн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ача документов ненадлежащим лиц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есоответствие представленных документов перечню документов, указанных в пункте 2.5 А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едставление документов в ненадлежащий орг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отказа: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сутствие полного пакета документов, необходимых для подготовки решения о предоставлении водного объекта в пользование, указанных в пункте 2.5 настоящего Регламента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явитель не соответствует требованиям, предъявляемым законодательством Российской Федерации к лицам, которым предоставляется право пользования водным объектом, в том числе в случае невыполнения условий водопользования ранее выданных лицензий на водопользование и заключенных в соответствии с ними договоров пользования водным объектом, решений о предоставлении в пользование водного объекта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спользование водного объекта в заявленных целях невозможно, в том числе в случае превышения лимитов водопользования, квот, установленных для субъектов Российской Федерации для данного водного объекта или его части;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казанный в заявлении водный объект или его часть предоставлены в обособленное водопользование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приостановления предоставления государственной услуги является невозможность предоставления государственной услуги до разрешения дела, рассматриваемого в су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Лично или через уполномоченного представителя в орган, предоставляющий услугу, или МФЦ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чно или через уполномоченного представителя в органе, предоставляющем услугу, или МФ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 «Сведения о заявителях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4"/>
        <w:gridCol w:w="2271"/>
        <w:gridCol w:w="2115"/>
        <w:gridCol w:w="2119"/>
        <w:gridCol w:w="2143"/>
        <w:gridCol w:w="2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и лиц, имеющих право на получение «под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«Выдача решения о предоставлени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верхностного водного объекта, находящегося в муниципальной собственности, или его части </w:t>
            </w:r>
            <w:r>
              <w:rPr>
                <w:rFonts w:cs="Times New Roman" w:ascii="Times New Roman" w:hAnsi="Times New Roman"/>
              </w:rPr>
              <w:t>в пользова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паспорт;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временное удостоверение личност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ind w:firstLine="1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тариально заверенная копия доверенност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Должна быть действительной на момент обращения за предоставлением услуг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шение (приказ) о назначении или об избрании физического лица на должность.</w:t>
            </w:r>
          </w:p>
          <w:p>
            <w:pPr>
              <w:pStyle w:val="Default"/>
              <w:rPr/>
            </w:pPr>
            <w:r>
              <w:rPr/>
              <w:t>Документ, удостоверяющий личность заявителя или представителя:</w:t>
            </w:r>
          </w:p>
          <w:p>
            <w:pPr>
              <w:pStyle w:val="Default"/>
              <w:rPr/>
            </w:pPr>
            <w:r>
              <w:rPr/>
              <w:t xml:space="preserve">паспорт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жен содержать: подпись должностного лица, дату составления документа, информацию о праве физического лица действовать от имени заявителя без доверенности. Должен быть действительно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меющие соответствующие полномоч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веренность на осуществление действий от имени заявителя, подписанная руководителем и заверенная печатью заявителя юридического лица или нотариально заверенная копия доверенности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4"/>
      <w:bookmarkEnd w:id="0"/>
      <w:r>
        <w:rPr>
          <w:rFonts w:cs="Times New Roman" w:ascii="Times New Roman" w:hAnsi="Times New Roman"/>
          <w:b/>
        </w:rPr>
        <w:t>Раздел 4 «Документы, предоставляемые заявителем для получения «подуслуг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40"/>
        <w:gridCol w:w="2694"/>
        <w:gridCol w:w="2147"/>
        <w:gridCol w:w="2593"/>
        <w:gridCol w:w="1979"/>
        <w:gridCol w:w="1832"/>
        <w:gridCol w:w="1509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док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едоставления докумен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(шаблон) докумен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«Выдача решения о предоставлени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верхностного водного объекта, находящегося в муниципальной собственности, или его части </w:t>
            </w:r>
            <w:r>
              <w:rPr>
                <w:rFonts w:cs="Times New Roman" w:ascii="Times New Roman" w:hAnsi="Times New Roman"/>
              </w:rPr>
              <w:t>в пользование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яв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ление о предоставлении услуг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на русском языке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установленного образц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ложение №1 к А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 или представ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П</w:t>
            </w:r>
            <w:r>
              <w:rPr/>
              <w:t>аспорт</w:t>
            </w:r>
          </w:p>
          <w:p>
            <w:pPr>
              <w:pStyle w:val="Default"/>
              <w:rPr/>
            </w:pPr>
            <w:r>
              <w:rPr/>
              <w:t xml:space="preserve">Временное удостоверение личности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вереннос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а в установленном порядке.</w:t>
            </w:r>
          </w:p>
          <w:p>
            <w:pPr>
              <w:pStyle w:val="Default"/>
              <w:rPr/>
            </w:pPr>
            <w:r>
              <w:rPr/>
              <w:t>Должна быть действительной на момент обращения за предоставлением услуг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- для юридического лица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редительные докумен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пии учредительных докумен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воустанавливающие документы на земельный участок, право на который  не зарегистрировано в Едином государственном реестре недвижимост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копия, заверенная в установленном порядк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Если строится причал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ормация о намечаемых заявителем водохозяйственных мероприятиях и мероприятиях по охране водного объекта с указанием размера и источников средств, необходимых для их реализ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едения о наличии контрольно-измерительной аппаратуры для контроля качества воды в водном объект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риалы в графической форме с отображением водного объекта, указанного в заявлении о предоставлении водного объекта в пользование, и размещения средств и объектов водопользования, а также пояснительная записка к ни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чет и обоснование заявленного объема сброса сточных и (или) дренажных вод и показателей их качества по каждому выпуск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оригинал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решение получается для сброса сточных и (или) дренажных вод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формлен в установленном порядке на русском языке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квартальный график сброса сточных в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оригинал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едения о наличии контрольно-измерительной аппаратуры для учета объемов и контроля (наблюдения) качества сбрасываемых сточных и (или) дренажных в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оригинал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фические материалы с обозначением места предполагаемого сброса сточных и (или) дренажных вод по каждому выпуск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оригинал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едения о технических параметрах указанных сооружений (площадь и границы используемой для их строительства акватории водного объекта с учетом размеров охранных зон этих сооружений, длина, ширина и высота сооружений, глубина прокладки подводных коммуникаций и конструктивные особенности, связанные с обеспечением их безопасности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решение получается для строительства причалов, судоподъемных и судоремонтных сооружений; создания стационарных и (или) плавучих платформ, искусственных островов на землях, покрытых поверхностными водами; строительства гидротехнических сооружений, мостов, а также подводных и подземных переходов, трубопроводов, подводных линий связи, других линейных объектов, если такое строительство связано с изменением дна и берегов водных объектов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пия документа об утверждении проектно-сметной документации, в которой отражены технические параметры предполагаемых к созданию и строительству сооруже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чет и обоснование заявленного объема забора (изъятия) водных ресурсов из водного объек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оригинал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</w:rPr>
              <w:t>Если решение получается для забора (изъятия) водных ресурсов для орошения земель сельскохозяйственного назначения (в том числе лугов и пастбищ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едения о наличии контрольно-измерительной аппаратуры для учета объема водных ресурсов, забираемых (изымаемых) из водного объек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оригинал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-сметной документации с указанием таких сведений для намечаемых к строительству водозаборных сооруже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оригинал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цензия на пользование недрам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оригина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для разведки и добычи полезных ископаем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bookmark4"/>
      <w:bookmarkStart w:id="2" w:name="bookmark6"/>
      <w:bookmarkEnd w:id="1"/>
      <w:r>
        <w:rPr>
          <w:rFonts w:cs="Times New Roman" w:ascii="Times New Roman" w:hAnsi="Times New Roman"/>
          <w:b/>
        </w:rPr>
        <w:t>Раздел 5 «Документы и сведения, получаемые посредством межведомственного информационного взаимодействия»</w:t>
      </w:r>
      <w:bookmarkEnd w:id="2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913"/>
        <w:gridCol w:w="1499"/>
        <w:gridCol w:w="1977"/>
        <w:gridCol w:w="1637"/>
        <w:gridCol w:w="1485"/>
        <w:gridCol w:w="1453"/>
        <w:gridCol w:w="1453"/>
      </w:tblGrid>
      <w:tr>
        <w:trPr>
          <w:tblHeader w:val="true"/>
          <w:trHeight w:val="35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прашиваемого докумен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вед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направляющего(е) межведомственный запро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D электронного сервиса / наименование вида све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«Выдача решения о предоставлени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верхностного водного объекта, находящегося в муниципальной собственности, или его части </w:t>
            </w:r>
            <w:r>
              <w:rPr>
                <w:rFonts w:cs="Times New Roman" w:ascii="Times New Roman" w:hAnsi="Times New Roman"/>
              </w:rPr>
              <w:t>в пользовани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ые характеристики и зарегистрированные права на объект недвижим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 по 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D00035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дн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из ЕГРЮ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доступные сведения о юридическом лиц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НС по 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D00035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дне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из ЕГРИ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доступные сведения об индивидуальном предпринимат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а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НС по 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D00035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дне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об отводе земельного участка (передаче в аренду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по земельному участк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а ОМ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 дн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(акт резервирования на период проектирования или справка–письмо об оформлении акта резервирова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по земельному участк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а ОМ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 дн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 «Результат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86"/>
        <w:gridCol w:w="2268"/>
        <w:gridCol w:w="2268"/>
        <w:gridCol w:w="2268"/>
        <w:gridCol w:w="1584"/>
        <w:gridCol w:w="2102"/>
        <w:gridCol w:w="1275"/>
        <w:gridCol w:w="993"/>
      </w:tblGrid>
      <w:tr>
        <w:trPr>
          <w:trHeight w:val="7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/ документ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е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результата (положительный/ 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6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ФЦ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«Выдача решения о предоставлени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верхностного водного объекта, находящегося в муниципальной собственности, или его части </w:t>
            </w:r>
            <w:r>
              <w:rPr>
                <w:rFonts w:cs="Times New Roman" w:ascii="Times New Roman" w:hAnsi="Times New Roman"/>
              </w:rPr>
              <w:t>в пользование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ляется на бланке установленного образца, подписывается главой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бланке ИК ОМ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2 к АР 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.Лично или через представителя в органе, предоставляющем услугу.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2.Почтовым или электронным отправлением.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3.Лично или через представителя в МФ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домление об отказе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ляется на бланке установленного образца, подписывается главой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бланке ИК ОМ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3 к АР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/>
                <w:bCs/>
                <w:shd w:fill="FF00FF" w:val="clear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hd w:fill="FF00FF" w:val="clear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4536"/>
        <w:gridCol w:w="1559"/>
        <w:gridCol w:w="2268"/>
        <w:gridCol w:w="2335"/>
        <w:gridCol w:w="191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цедуры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, необходимые для выполнения процедуры процес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«Выдача решения о предоставлени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верхностного водного объекта, находящегося в муниципальной собственности, или его части </w:t>
            </w:r>
            <w:r>
              <w:rPr>
                <w:rFonts w:cs="Times New Roman" w:ascii="Times New Roman" w:hAnsi="Times New Roman"/>
              </w:rPr>
              <w:t>в пользовани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инятие заявления и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Секретарь исполкома, предоставляющего услугу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устанавливает личность заявителя (доверенного лица)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осуществляет проверку полномочий заявителя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оверяет правильность заполнения запроса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сверяет копии представленных документов с их подлинниками, заверяет их и возвращает подлинники заявителю; 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выдает заявителю расписку в получении документов по установленной форме с указанием перечня документов и даты их пол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екретарь исполком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 к 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Регистрация заявления и докумен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екретарь исполкома регистрирует запрос с прилагаемым комплектом документов, в системе электронного документооборота и в журнале.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екретарь исполкома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 поступлении заявления в форме электронного документа и комплекта электронных документов заявителю проверяет комплектность документов и регистрирует, а также перечень наименований файлов, представленных в форме электронных документов, с указанием их объема, после чего регистрирует в системе электронного документооборота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яет заявление на рассмотрение РИК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ос, поступивший в форме почтового отправления, регистрируется в системе электронного документа оборота в соответствии с инструкцией по делопроизвод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екретарь исполком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и направление межведомственного запр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>Секретарь исполкома</w:t>
            </w:r>
            <w:r>
              <w:rPr>
                <w:rFonts w:cs="Times New Roman" w:ascii="Times New Roman" w:hAnsi="Times New Roman"/>
                <w:color w:val="000000"/>
              </w:rPr>
              <w:t xml:space="preserve">, ответственный за предоставление муниципальной услуги,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одит проверку заявления и прилагаемых документов на соответствие требованиям, установленным пунктами 2.5, 2.6 регламента.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ретарь исполкома направляет в электронной форме посредством системы межведомственного электронного взаимодействия запросы о предоставлении соответствующих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кретарь исполком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ответа на межведомственный запр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поставщиков данных направляют ответ на за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-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поставщиков данны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екретарь исполкома на основании полученных документов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решение о выдаче решения или об отказе в выдаче реше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авливает проект решения или проект письма об отказе в выдаче разрешения с указанием причин отказа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т в установленном порядке процедуры согласования проекта подготовленного документа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яет проект документа на подпись </w:t>
            </w:r>
            <w:r>
              <w:rPr>
                <w:rFonts w:cs="Times New Roman" w:ascii="Times New Roman" w:hAnsi="Times New Roman"/>
                <w:lang w:eastAsia="ru-RU"/>
              </w:rPr>
              <w:t>главе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сельского поселения</w:t>
            </w:r>
            <w:r>
              <w:rPr>
                <w:rFonts w:cs="Times New Roman" w:ascii="Times New Roman" w:hAnsi="Times New Roman"/>
              </w:rPr>
              <w:t xml:space="preserve"> утверждает решение, подписывает и заверяет его печатью Исполкома или подписывает письмо об отказе в выдаче решения. Подписанные документы направляются Секретарь исполк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исполко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К ОМ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2,3 к 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екретарь исполком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ирует решение или письмо об отказе в журнале регистраци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решения или письма об отказе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кретарь исполкома выдает  заявителю (его представителю) оформленное решение под роспись или письмо об отказе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и поступлении заявления через МФЦ направляет результат услуги, в адрес МФЦ в день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кретарь исполком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bookmark18"/>
      <w:bookmarkStart w:id="4" w:name="bookmark18"/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8 «Особенности предоставления «подуслуги» в электронной форм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85"/>
        <w:gridCol w:w="2024"/>
        <w:gridCol w:w="2268"/>
        <w:gridCol w:w="2314"/>
        <w:gridCol w:w="1979"/>
        <w:gridCol w:w="24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«Выдача решения о предоставлени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верхностного водного объекта, находящегося в муниципальной собственности, или его части </w:t>
            </w:r>
            <w:r>
              <w:rPr>
                <w:rFonts w:cs="Times New Roman" w:ascii="Times New Roman" w:hAnsi="Times New Roman"/>
              </w:rPr>
              <w:t>в пользова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Единый портал государственных и муниципальных услуг (функций)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ртал государственных и муниципальных услуг Республики Татарстан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фициальный сайт органа, предоставляющего услуг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орталы.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о телефону органа, предоставляющего услуг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ление в форме электронного документа подписывается заявителем с использованием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ростой электронной подписи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кументы, представленные в электронной форме, сверяются с их оригин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бумажных носителях документы принимаются лично, через почту или через МФ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е документы через интернет-приемную или электронную почту орг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я осуществляется в электронной форме и в журналах приема документов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бесплат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ичный кабинет заявителя на портале государственных услуг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Электронная почта заявителя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Телефо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фициальный сайт органа, предоставляющего услугу.</w:t>
            </w:r>
          </w:p>
          <w:p>
            <w:pPr>
              <w:pStyle w:val="Default"/>
              <w:tabs>
                <w:tab w:val="clear" w:pos="708"/>
                <w:tab w:val="left" w:pos="415" w:leader="none"/>
                <w:tab w:val="left" w:pos="475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Портал ФГИС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  <w:r>
              <w:rPr>
                <w:sz w:val="22"/>
                <w:szCs w:val="22"/>
              </w:rPr>
              <w:t xml:space="preserve">, обеспечивающий процесс досудебного (внесудебного) обжалования решений и действий (бездействия), совершенных при предоставлении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х и муниципальных услуг.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Электронная почта ОМ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18"/>
      <w:bookmarkStart w:id="6" w:name="bookmark18"/>
      <w:bookmarkEnd w:id="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1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2"/>
      <w:footnotePr>
        <w:numFmt w:val="decimal"/>
      </w:footnotePr>
      <w:type w:val="nextPage"/>
      <w:pgSz w:w="11906" w:h="16838"/>
      <w:pgMar w:left="1418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введено сокращение – ИК ОМС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 и далее сроки исчисляются в рабочих днях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Р – административный регламент предоставления муниципальной услуг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ая государственная информационная систем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ascii="Calibri" w:hAnsi="Calibri"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ascii="Calibri" w:hAnsi="Calibri" w:cs="Times New Roman"/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0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21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22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uppressAutoHyphens w:val="true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5">
    <w:name w:val="Текст примечания"/>
    <w:basedOn w:val="Normal"/>
    <w:qFormat/>
    <w:pPr>
      <w:suppressAutoHyphens w:val="true"/>
      <w:spacing w:before="0" w:after="200"/>
    </w:pPr>
    <w:rPr>
      <w:rFonts w:ascii="Calibri" w:hAnsi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42:00Z</dcterms:created>
  <dc:creator>user</dc:creator>
  <dc:description/>
  <cp:keywords/>
  <dc:language>en-US</dc:language>
  <cp:lastModifiedBy>СП Шланги</cp:lastModifiedBy>
  <cp:lastPrinted>2016-11-09T16:03:00Z</cp:lastPrinted>
  <dcterms:modified xsi:type="dcterms:W3CDTF">2018-09-04T06:32:00Z</dcterms:modified>
  <cp:revision>7</cp:revision>
  <dc:subject/>
  <dc:title>Приложение</dc:title>
</cp:coreProperties>
</file>