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ов Совета Шланговского сельского поселения Дрожжановского муниципального района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8 года по 31 декабря 2018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1984"/>
        <w:gridCol w:w="1560"/>
        <w:gridCol w:w="992"/>
        <w:gridCol w:w="1559"/>
        <w:gridCol w:w="1559"/>
        <w:gridCol w:w="1167"/>
        <w:gridCol w:w="13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8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33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ланговское СП</w:t>
            </w:r>
          </w:p>
        </w:tc>
      </w:tr>
      <w:tr>
        <w:trPr>
          <w:trHeight w:val="8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йзятов Фиркать Ирша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ханизатор филиала Шланга, ООО «Ак барс Дрожжано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0805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-2206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4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6107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80026,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4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61079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харямов Альберт Альфритович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Шланговского сельского поселения Дрожжановск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 МР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7033,5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сун ОН 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77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8742,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77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77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7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изатдинов Арслан Рамил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меститель директора по правовым вопросам ООО «МК «Мед-систем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1463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МВ ХЗ иксдрай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 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2422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исмятова Альбина Мар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дивидуа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ый предприни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3288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KIA QLE (SPORTAG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-333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9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арафутдинов Раис  Шигабутд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иректор 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 xml:space="preserve">илиа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ланга ООО «Ак барс Дрожжано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397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АЗ 33303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- ток  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евроле Нива 212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6107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0402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4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61079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участок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78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купова Алсу Алиул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нсионерка по стар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8717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2/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6107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Якупов Ильдар Ирьз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итель истории МБОУ «Шланговская сош» Дрожжановского МР 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56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да ХРАУ– 2016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АЗ 3303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2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2/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61007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460,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1/4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6107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емельный участок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2.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7:00Z</dcterms:created>
  <dc:creator>user</dc:creator>
  <dc:description/>
  <cp:keywords/>
  <dc:language>en-US</dc:language>
  <cp:lastModifiedBy>USER</cp:lastModifiedBy>
  <dcterms:modified xsi:type="dcterms:W3CDTF">2019-05-07T07:38:00Z</dcterms:modified>
  <cp:revision>235</cp:revision>
  <dc:subject/>
  <dc:title/>
</cp:coreProperties>
</file>