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лан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 февраля  2011 г.                                                                  № 4/4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Шлан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Республики Татарстан о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декабря 2007 г. № 26/2 «Об участии в осуществлении государственных полномочий по совершению отдельных нотариальных действ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Шлангов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Шланг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Республики Татарстан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 2007 г. №26/2  «Об участии в осуществлении государственных полномочий по совершению отдельных нотариальных действий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2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ланг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Дрожж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Т:       </w:t>
        <w:tab/>
        <w:tab/>
        <w:tab/>
        <w:tab/>
        <w:t>Мухаметзяно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42:00Z</dcterms:created>
  <dc:creator>user</dc:creator>
  <dc:description/>
  <cp:keywords/>
  <dc:language>en-US</dc:language>
  <cp:lastModifiedBy>user</cp:lastModifiedBy>
  <dcterms:modified xsi:type="dcterms:W3CDTF">2013-12-10T05:42:00Z</dcterms:modified>
  <cp:revision>2</cp:revision>
  <dc:subject/>
  <dc:title/>
</cp:coreProperties>
</file>