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Совет и Исполнительный комитет  Шланговского сельского поселения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Дрожжановского муниципального район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Шланговского сельского поселения Дрожжановского муниципального района Республики Татарстан и должности муниципальной службы Шланговского сельского поселения 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0 года по 31 декабря 2010 года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tbl>
      <w:tblPr>
        <w:tblW w:w="15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00"/>
        <w:gridCol w:w="1289"/>
        <w:gridCol w:w="1824"/>
        <w:gridCol w:w="1046"/>
        <w:gridCol w:w="1240"/>
        <w:gridCol w:w="1297"/>
        <w:gridCol w:w="1796"/>
        <w:gridCol w:w="1046"/>
        <w:gridCol w:w="1296"/>
        <w:gridCol w:w="103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0 г. (руб.)</w:t>
            </w:r>
          </w:p>
        </w:tc>
        <w:tc>
          <w:tcPr>
            <w:tcW w:w="5407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top w:val="thickThinLargeGap" w:sz="6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хаметзянов Ирек Вазыхович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965,88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Шланга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HEVROLET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АЗ 33094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806 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450,74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87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имо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мсия Самиулловна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екретарь исполнительного комитета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472,79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.Шланга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АЗ 33094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778,49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7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АЗ-3303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user</dc:creator>
  <dc:description/>
  <cp:keywords/>
  <dc:language>en-US</dc:language>
  <cp:lastModifiedBy>user</cp:lastModifiedBy>
  <dcterms:modified xsi:type="dcterms:W3CDTF">2011-08-19T12:02:00Z</dcterms:modified>
  <cp:revision>5</cp:revision>
  <dc:subject/>
  <dc:title/>
</cp:coreProperties>
</file>